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нотация к рабочей программе для детей разновозрастной группы (от 1,5 до 8 л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МБДОУ ЦРР – детского сада № 2 «Солнышко» с.Красное в с.Яблоно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ы  разработаны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детей в возрасте 1,5-8 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05:00Z</dcterms:created>
  <dc:creator>Admin</dc:creator>
  <dc:description/>
  <cp:keywords/>
  <dc:language>en-US</dc:language>
  <cp:lastModifiedBy>Sergey</cp:lastModifiedBy>
  <dcterms:modified xsi:type="dcterms:W3CDTF">2020-01-04T20:05:00Z</dcterms:modified>
  <cp:revision>2</cp:revision>
  <dc:subject/>
  <dc:title>Аннотация к рабочей программе для детей разновозрастной группы (от 1,5 до 8 лет)</dc:title>
</cp:coreProperties>
</file>